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254115" cy="2167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458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45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70.65pt;mso-wrap-distance-left:0pt;mso-wrap-distance-right:9.05pt;mso-wrap-distance-top:0pt;mso-wrap-distance-bottom:0pt;margin-top:1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45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б утверждении Методик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в бюджет Брюховецкого сельского поселения Брюховецкого района, главным администратором которых является администрация Брюховец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60.1 Бюджетного кодекса Российской Федерации, Постановлением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spacing w:val="40"/>
          <w:sz w:val="28"/>
          <w:szCs w:val="28"/>
        </w:rPr>
        <w:t>постановляю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957" w:leader="none"/>
        </w:tabs>
        <w:suppressAutoHyphens w:val="true"/>
        <w:spacing w:lineRule="exact" w:line="293" w:before="0" w:after="0"/>
        <w:ind w:left="40" w:right="20" w:firstLine="66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Утвердить Методику прогнозирования поступлений доходов в бюджет Брюховецкого сельского поселения Брюховецкого района, главным </w:t>
      </w:r>
      <w:r>
        <w:rPr>
          <w:sz w:val="28"/>
          <w:szCs w:val="28"/>
        </w:rPr>
        <w:t>администратором которых является администрация Брюховецкого сельского поселения Брюховецкого района</w:t>
      </w:r>
      <w:r>
        <w:rPr>
          <w:spacing w:val="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right="-11" w:hanging="0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начальника планово-финансового отдела администрации Брюховецкого сельского поселения Брюховецкого района О.М. Дыба.</w:t>
      </w:r>
    </w:p>
    <w:p>
      <w:pPr>
        <w:pStyle w:val="Normal"/>
        <w:ind w:right="-11" w:hanging="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Н.П. Балин</w:t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22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рюховецкого сельского поселения Брюховец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в бюджет Брюховецкого сельского поселения Брюховецкого района, главным администратором которых является администрация Брюховецкого сельского поселения Брюховецкого район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ая методика определяет основные принципы прогнозирования поступлений доходов в бюджет Брюховецкого сельского поселения Брюховецкого района (далее - местный бюджет) по кодам доходов бюджетной классификации, главным администратором которых я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рюховецкого сельского поселения Брюховецкого района </w:t>
      </w:r>
      <w:r>
        <w:rPr>
          <w:rFonts w:cs="Times New Roman" w:ascii="Times New Roman" w:hAnsi="Times New Roman"/>
          <w:sz w:val="28"/>
        </w:rPr>
        <w:t>(далее – администрация).</w:t>
      </w:r>
    </w:p>
    <w:p>
      <w:pPr>
        <w:pStyle w:val="18"/>
        <w:shd w:fill="auto" w:val="clear"/>
        <w:tabs>
          <w:tab w:val="clear" w:pos="708"/>
          <w:tab w:val="left" w:pos="709" w:leader="none"/>
        </w:tabs>
        <w:spacing w:lineRule="exact" w:line="293" w:before="0" w:after="0"/>
        <w:ind w:right="40" w:hanging="0"/>
        <w:rPr>
          <w:sz w:val="28"/>
        </w:rPr>
      </w:pPr>
      <w:r>
        <w:rPr>
          <w:sz w:val="28"/>
        </w:rPr>
        <w:tab/>
        <w:t>Прогнозирование поступлений доходов в местный бюджет осуществляется в соответствии с действующим бюджетным законодательством Российской Федерации, нормативными правовыми актами Краснодарского края, правовыми актами Брюховецкого сельского поселения Брюховецкого района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93" w:before="0" w:after="0"/>
        <w:ind w:left="20" w:right="40" w:firstLine="6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счет прогноза поступлений по неналоговым доход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поступлений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код бюджетной классификации  - 992 111 0503510 0000 120)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) рассчитывается  с применением метода прямого расчета по следующей формул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количество договоров, заключенных с арендаторам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размер арендной платы без НДС в месяц, установленный договор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сточник данных: реестр договоров аренды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before="0" w:after="0"/>
        <w:ind w:left="40" w:right="40" w:firstLine="6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ые неналоговые доходы, поступление которых имеет не постоянный характер относятся к непрогнозируемым доходам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Непрогнозируемые доходы – доходы, не имеющие постоянного характера поступлений и установленных ставок, по которым не представляется возможным определение базы для расчёта прогноза поступлений доходов на очередной финансовый год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чёт объёма непрогнозируемых, но поступающих в местный бюджет доходов, осуществляется методом экстраполяции – на основании имеющихся данных о тенденциях изменений фактических поступлений в прошлых пери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прогнозируемым доходам, администрируемых администрацией, относятся:</w:t>
      </w:r>
    </w:p>
    <w:p>
      <w:pPr>
        <w:pStyle w:val="18"/>
        <w:shd w:fill="auto" w:val="clear"/>
        <w:tabs>
          <w:tab w:val="clear" w:pos="708"/>
          <w:tab w:val="left" w:pos="966" w:leader="none"/>
        </w:tabs>
        <w:spacing w:before="0" w:after="0"/>
        <w:ind w:right="40" w:hanging="0"/>
        <w:rPr/>
      </w:pPr>
      <w:r>
        <w:rPr>
          <w:sz w:val="28"/>
          <w:szCs w:val="28"/>
        </w:rPr>
        <w:tab/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код бюджетной классификации доходов - 992 111 05025 10 0000 120);</w:t>
      </w:r>
    </w:p>
    <w:p>
      <w:pPr>
        <w:pStyle w:val="18"/>
        <w:shd w:fill="auto" w:val="clear"/>
        <w:tabs>
          <w:tab w:val="clear" w:pos="708"/>
          <w:tab w:val="left" w:pos="966" w:leader="none"/>
        </w:tabs>
        <w:spacing w:before="0" w:after="0"/>
        <w:ind w:right="40" w:hanging="0"/>
        <w:rPr/>
      </w:pPr>
      <w:r>
        <w:rPr>
          <w:sz w:val="28"/>
          <w:szCs w:val="28"/>
        </w:rPr>
        <w:tab/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(код бюджетной классификации доходов - 992 111 09045 10 0000 120);</w:t>
      </w:r>
    </w:p>
    <w:p>
      <w:pPr>
        <w:pStyle w:val="18"/>
        <w:shd w:fill="auto" w:val="clear"/>
        <w:tabs>
          <w:tab w:val="clear" w:pos="708"/>
          <w:tab w:val="left" w:pos="966" w:leader="none"/>
        </w:tabs>
        <w:spacing w:before="0" w:after="0"/>
        <w:ind w:right="40" w:hanging="0"/>
        <w:rPr/>
      </w:pPr>
      <w:r>
        <w:rPr>
          <w:sz w:val="28"/>
          <w:szCs w:val="28"/>
        </w:rPr>
        <w:tab/>
        <w:t>Прочие доходы от оказания платных услуг (работ) получателями средств бюджетов сельских поселений (код бюджетной классификации доходов - 992 113 01995 10 0000 13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чие доходы от компенсации затрат бюджетов сельских поселений (код бюджетной классификации доходов - 992 113 02995 10 0000 13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доходов -                    992 114 02050 10 0000 41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д бюджетной классификации доходов - 992 114 02050 10 0000 44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д бюджетной классификации доходов - 992 114 02052 10 0000 41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(код бюджетной классификации доходов -                    992 114 02052 10 0000 44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д бюджетной классификации доходов - 992 114 02053 10 0000 4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  <w:r>
        <w:rPr>
          <w:sz w:val="28"/>
          <w:szCs w:val="28"/>
        </w:rPr>
        <w:t xml:space="preserve"> (код бюджетной классификации доходов -                   992 114 02053 10 0000 44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продажи нематериальных активов, находящихся в собственности сельских поселений (код бюджетной классификации доходов -                   992 114 04050 10 0000 42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(код бюджетной классификации доходов - 992 114 06025 10 0000 43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тежи, взимаемые органами местного самоуправления (организациями) сельских поселений за выполнение определенных функ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д бюджетной классификации доходов - 992 115 02050 10 0000 14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</w:r>
      <w:r>
        <w:rPr>
          <w:sz w:val="28"/>
          <w:szCs w:val="28"/>
        </w:rPr>
        <w:t xml:space="preserve"> (код бюджетной классификации доходов -              992 116 37040 10 0000 14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чие поступления от денежных взысканий (штрафов) и иных сумм в возмещение ущерба, зачисляемые в бюджеты сельских поселений (код бюджетной классификации доходов - 992 116 90050 10 0000 14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Невыясненные поступления, зачисляемые в бюджеты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д бюджетной классификации доходов - 992 117 01050 10 0000 18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Прочие неналоговые доходы бюджетов сельских поселений </w:t>
      </w:r>
      <w:r>
        <w:rPr>
          <w:sz w:val="28"/>
          <w:szCs w:val="28"/>
        </w:rPr>
        <w:t>-                         992 117 05050 10 0000 18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д бюджетной классификации доходов - 992 118 05000 10 0000 18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д бюджетной классификации доходов - 992 118 05200 10 0000 15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firstLine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прогноза по безвозмездным поступлениям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1. </w:t>
      </w:r>
      <w:r>
        <w:rPr>
          <w:sz w:val="28"/>
          <w:szCs w:val="28"/>
        </w:rPr>
        <w:t>Прогноз безвозмездных поступлений осуществляется в соответствии с объемом расходов, предусмотренных на указанные цели проектом соответствующего бюджета бюджетной системы Российской Федерации для предоставления местному бюджету, по следующим кодам доходов бюджетной классификации: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Дотации бюджетам сельских поселений на выравнивание бюджетной обеспеченности (код бюджетной классификации доходов -                               992 202 01001 10 0000 151);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Дотации бюджетам сельских поселений на поддержку мер по обеспечению сбалансированности бюджетов (код бюджетной классификации доходов - 992 202 01003 10 0000 151);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Субсидии бюджетам сельских поселений на реализацию федеральных целевых программ (код бюджетной классификации доходов -992 202 02051 10 0000 151);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Прочие субсидии бюджетам сельских поселений (код бюджетной классификации доходов - 992 202 02999 10 0000 151);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Субвенции бюджетам сельских поселений на выполнение передаваемых полномочий субъектов Российской Федерации (код бюджетной классификации доходов - 992 202 03024 10 0000 151);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Прочие субвенции бюджетам сельских поселений (код бюджетной классификации доходов - 992 202 03999 10 0000 151);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код бюджетной классификации доходов -                                   992 202 04014 10 0000 151);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межбюджетные трансферты, передаваемые бюджетам сельских поселений (код бюджетной классификации доходов - 992 202 04999 10 0000 151)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3.2. Прогноз безвозмездных поступлений в связи с несистематичностью их поступления и непредсказуемостью их образования не осуществляется по следующим кодам бюджетной классификации доходов: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Прочие безвозмездные поступления в бюджеты сельских поселений (код бюджетной классификации доходов - 992 207 05000 10 0000 180);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код бюджетной классификации доходов - 992 207 05010 10 0000 180);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Поступления от денежных пожертвований, предоставляемых физическими лицами получателям средств бюджетов сельских поселений (код бюджетной классификации доходов - 992 207 05020 10 0000 180);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Прочие безвозмездные поступления в бюджеты сельских поселений (код бюджетной классификации доходов - 992 207 05030 10 0000 180);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код бюджетной классификации доходов -           992 208 05000 10 0000 180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</w:r>
      <w:r>
        <w:rPr>
          <w:sz w:val="28"/>
          <w:szCs w:val="28"/>
        </w:rPr>
        <w:t xml:space="preserve">(код бюджетной классификации доходов </w:t>
      </w:r>
      <w:r>
        <w:rPr>
          <w:sz w:val="28"/>
          <w:szCs w:val="28"/>
          <w:lang w:eastAsia="ru-RU"/>
        </w:rPr>
        <w:t>992 2 18 05010 10 0000 15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бюджетов сельских поселений от возврата бюджетными учреждениями остатков субсидий прошлых лет (код бюджетной классификации доходов - 992 218 05010 10 0000 18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</w:r>
      <w:r>
        <w:rPr>
          <w:sz w:val="28"/>
          <w:szCs w:val="28"/>
        </w:rPr>
        <w:t xml:space="preserve"> (код бюджетной классификации доходов -                        992 219 05000 10 0000 180)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Показатели прогнозных поступлений, указанных в настоящем пункте доходов в текущем финансовом году, могут быть скорректированы в ходе исполнения местного бюджета с учетом фактического поступления средств в местный бюджет и положений статей 217.1, 232 и 242 Бюджетного кодекса Российской Федерации.</w:t>
      </w:r>
    </w:p>
    <w:p>
      <w:p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left="680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left="680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left="680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чальник планово-финансового </w:t>
      </w:r>
    </w:p>
    <w:p>
      <w:p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дела администрации Брюховецког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425" w:top="82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льского поселения Брюховецкого района                                             О.М. Дыба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828" w:right="567" w:gutter="0" w:header="425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Основной текст_"/>
    <w:basedOn w:val="Style8"/>
    <w:qFormat/>
    <w:rPr>
      <w:spacing w:val="-2"/>
      <w:shd w:fill="FFFFFF" w:val="clear"/>
    </w:rPr>
  </w:style>
  <w:style w:type="character" w:styleId="12">
    <w:name w:val="Заголовок №1_"/>
    <w:basedOn w:val="Style8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8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basedOn w:val="12"/>
    <w:qFormat/>
    <w:rPr>
      <w:rFonts w:ascii="Times New Roman" w:hAnsi="Times New Roman" w:cs="Times New Roman"/>
      <w:spacing w:val="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7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88" w:before="540" w:after="0"/>
      <w:jc w:val="both"/>
    </w:pPr>
    <w:rPr>
      <w:spacing w:val="-2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0" w:after="300"/>
      <w:outlineLvl w:val="0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00"/>
      <w:ind w:hanging="440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Оглавление"/>
    <w:basedOn w:val="Normal"/>
    <w:next w:val="Normal"/>
    <w:qFormat/>
    <w:pPr>
      <w:suppressAutoHyphens w:val="false"/>
      <w:autoSpaceDE w:val="false"/>
      <w:ind w:left="140"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54:00Z</dcterms:created>
  <dc:creator>x</dc:creator>
  <dc:description/>
  <cp:keywords/>
  <dc:language>en-US</dc:language>
  <cp:lastModifiedBy>Дыба</cp:lastModifiedBy>
  <cp:lastPrinted>2016-10-31T09:45:00Z</cp:lastPrinted>
  <dcterms:modified xsi:type="dcterms:W3CDTF">2016-10-31T07:04:00Z</dcterms:modified>
  <cp:revision>6</cp:revision>
  <dc:subject/>
  <dc:title>ПОСТАНОВЛЕНИЕ</dc:title>
</cp:coreProperties>
</file>